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N:C1         NUMLO   v1.0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find enclosed the $12.00 (U.S.$) registration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ame. This registered version of Numlo will greatly spe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loading and exiting of the game, plus allow me to play again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ther human opponents!  As a new Member, I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formation on your other Shareware Games and discounts o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through your 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6.00 GAME PACK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New Soleau Software Member I have the option of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additional $6.00 for your Game Pack Offer of 8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other Soleau Software Games on a high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ENCLOSED:  (Check all that apply &amp; 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2.00 for the Registered version of Num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8.00 for the Registered version of Numl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2.00  Shipping/Handling (U.S.&amp; Canada)   $4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   TOTAL PAYMENT ($U.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BY:   Check ___    MC ___    Visa ___ 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Visa or MC Print Name on Car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d#: _ _ _ _ - _ _ _ _ - _ _ _ _ - _ _ _ _  Exp.Date 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DISK SIZE:   5.25 ____     3.5 ____     Either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ADDRESS: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GOT THIS PROGRAM FROM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 163 AMSTERDAM AVE   SUITE 213   NEW YORK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RDERS ONLY!    Voice/Message: 212.721.2361    Fax: 212.873.4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